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13-րդ չափաբաժն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8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ոստիկանության կրթահամալիր» ՊՈԱԿ-ը ստորև ներկայացնում է իր կարիքների համար գրասենյակային և կենցաղային կահույքի ձեռքբերման նպատակով կազմակերպված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8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1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չափաբաժին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lang w:val="es-ES"/>
              </w:rPr>
              <w:t>13-</w:t>
            </w:r>
            <w:r>
              <w:rPr>
                <w:rFonts w:cs="Sylfaen" w:ascii="Sylfaen" w:hAnsi="Sylfaen"/>
                <w:color w:val="000000"/>
                <w:sz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Սեղան` ղեկավա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</w:rPr>
              <w:t>Սեմանգ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ՍՊ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</w:rPr>
              <w:t>Սենդա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ՍՊԸ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</w:rPr>
              <w:t>ՖՈՏՈ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147"/>
              <w:jc w:val="both"/>
              <w:rPr>
                <w:rFonts w:ascii="GHEA Grapalat" w:hAnsi="GHEA Grapalat" w:cs="GHEA Grapalat"/>
                <w:sz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>հայտերից ոչ մեկը չի համապատասխանում հրավերի պայմաններին (առաջարկված գինը գերազանցում է այդ գնումը կատարելու համար նախատեսված ֆինանսական միջոցները)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8/4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Ջանջուղա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lang w:val="hy-AM"/>
        </w:rPr>
        <w:t>ՀՀ «ոստիկանության կրթա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8-04-22T19:30:00Z</dcterms:modified>
  <cp:revision>32</cp:revision>
  <dc:subject/>
  <dc:title>                                        Ð²Úî²ð²ðàôÂÚàôÜ ´²ò  ÀÜÂ²ò²Î²ðàì  ÜàôØ   Î²î²ðºÈàô  Ø²êÆÜ</dc:title>
</cp:coreProperties>
</file>